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5380" w:hRule="atLeast"/>
        </w:trPr>
        <w:tc>
          <w:tcPr>
            <w:tcW w:w="9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6880</wp:posOffset>
                      </wp:positionV>
                      <wp:extent cx="5929630" cy="253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253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  <w:gridCol w:w="3272"/>
                                    <w:gridCol w:w="4391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49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Молодежный урем, 1а п.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25071 Республика Марий Эл, Звениговский район, д. Кокшамары, ул. Молодежная, д.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9pt;height:199.6pt;mso-wrap-distance-left:9pt;mso-wrap-distance-right:9pt;mso-wrap-distance-top:0pt;mso-wrap-distance-bottom:0pt;margin-top:34.4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3272"/>
                              <w:gridCol w:w="4391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Молодежный урем, 1а п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25071 Республика Марий Эл, Звениговский район, д. Кокшамары, ул. Молодежная, д.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                                        от    8    октября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о 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 «Кокшамарское сельское поселение» от 31.03.2017 года № 3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Рассмотрев  протест  заместителя прокурора  Звениговского района от 25.09.2018 г. № 02-03-2018 на отдельные нормы Административного регламента по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«Кокшамарское сельское поселение»  от 31.03.2017 года № 30,  руководствуясь Положением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 «Кокшамарское сельское поселение»  от 31.03.2017 года № 30 (в редакции постановлений от 15.02.2018 г. № 11) (далее – Регламент):</w:t>
      </w:r>
    </w:p>
    <w:p>
      <w:pPr>
        <w:pStyle w:val="Normal"/>
        <w:spacing w:before="0" w:after="0"/>
        <w:ind w:firstLine="544"/>
        <w:rPr/>
      </w:pPr>
      <w:bookmarkStart w:id="0" w:name="sub_1014"/>
      <w:r>
        <w:rPr>
          <w:rStyle w:val="Blk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подпункты  1 и 2 пункта  2. 10    Регламент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before="0" w:after="0"/>
        <w:ind w:firstLine="544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»;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before="0" w:after="0"/>
        <w:ind w:firstLine="54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pacing w:before="0" w:after="0"/>
        <w:ind w:firstLine="544"/>
        <w:jc w:val="both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44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44"/>
        <w:rPr>
          <w:rStyle w:val="Blk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44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>абзац третий  пункта  2. 15    Регламент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before="0" w:after="0"/>
        <w:ind w:firstLine="544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« - 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».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bookmarkStart w:id="1" w:name="dst1621"/>
      <w:bookmarkEnd w:id="1"/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14"/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          </w:t>
      </w:r>
      <w:bookmarkEnd w:id="2"/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Настоящее постановление вступает в силу после официального обнародования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лежит размещению на официальном сайте администрации МО «Звениговский муниципальный район»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о.Главы администрации М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Кокшамарское сельское поселение»                                               Е.П.Майорова</w:t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qwerty</cp:lastModifiedBy>
  <cp:lastPrinted>2017-10-26T11:53:00Z</cp:lastPrinted>
  <dcterms:modified xsi:type="dcterms:W3CDTF">2018-10-17T07:13:00Z</dcterms:modified>
  <cp:revision>25</cp:revision>
  <dc:subject/>
  <dc:title/>
</cp:coreProperties>
</file>